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еречень финансовых компаний, по которым Фонд </w:t>
        <w:br/>
        <w:t>производит компенсационные выпл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0"/>
        </w:rPr>
        <w:t>ВСЕГО - 486 компа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89"/>
        <w:gridCol w:w="5247"/>
        <w:gridCol w:w="89"/>
      </w:tblGrid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Ф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К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Финансово-строительн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1-ая Финансово-строительная компания&gt;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777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itec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МТК "Binitec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entury Trust Ltd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К "CENTURY TRUST LTD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m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M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m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уппа GMM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sa Financial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сберегательная компания "INASA FINANCIAL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ovy investments company"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ая компания "Movy investments company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 (MGM) Корпорац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Т Корпорация "Мониторинг Дженерал Менеджмент" </w:t>
              <w:br/>
              <w:t xml:space="preserve">(АООТ "МДМ", АООТ ""Monitoring General Management", АООТ "MGM")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енков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.В.Горенков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омышленная компания "АА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траховая фирма "АВС" (Корпорация "АВС"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аховая компания "АВС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ансово-брокерская фирма "Абсолю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Авгу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Еле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"Август-Еле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с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ондовый брокерский дом "Авист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хника-креди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 "Автотехника-креди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"Агро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ол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гропол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-Инвест-Ге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Компания "Агропром-Инвест-Ге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инвест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ранс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Агротранс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СОЗТ "Адмирал" - ООО СК "Гарант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ер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йвер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ерт-офицер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йверт-офицер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-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йд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кре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Айскре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 2 и 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тное товарищество "Аквамарин 2 и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О "Аккор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д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О "Аланд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лгорит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К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Коммерческая фирма "Алё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Ф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ансовая компания "Алё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Т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растовая компания "Алё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Народный дом селенга "Алма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лько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р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ИФ "Алькор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и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СП "Альтаи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Лю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"Альфа-Лю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Рос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ТПК "Альфа-Рос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с ИД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-доверительная компания "Алья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с РИФ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Региональная инвестиционно-финансовая компания "Алья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мар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э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К "АНПЭ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ри-2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Анри-2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НТ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ост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керский дом "Апосто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лон и 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пполон и 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союз "Арг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Р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потребительское обще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потребительское общество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Фин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РТ-Фина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н-94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ртон-94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о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рхо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кооперативов Калининского района </w:t>
              <w:br/>
              <w:t>Санкт-Петербурга - Ассоциация "Ас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Аске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-Дагеста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СК "Аско-Дагеста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Деловой ми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Ассоциация Деловой ми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Татарстан-Москв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Ассоциация Татарстан-Москв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А.С.Т.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финанс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страханская финанс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-О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стро-О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предприятие "Атланти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-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Инвестиционно-финансовая компания "Байкал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-Ин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Бардо-Ин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о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Барио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стро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"Барнаулстро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 "Баты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медвед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союз потребителей «Белый медведь»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е новост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ИРА "Березниковские новост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льгейз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аховая компания "Бетельгейз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Траст Лт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изнес Траст Лт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ю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Бизнес-Плю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Тр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Бизнес-Тр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навигатор лимите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изнес-навигатор лимите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артн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Бизнес-партне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юс-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Бизнес-Плюс-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Ц "БЛИЦ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-Дизай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Блэк-Дизай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рма "Бри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ерское агентство </w:t>
              <w:br/>
              <w:t>"Крестьянского ипотечного банка"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Брокерское агентство </w:t>
              <w:br/>
              <w:t>"Крестьянского ипотечного банка 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эме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Будэме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еранг-Гара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Бумеранг-Гара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-Аз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заимный фонд инвестиций в недвижимость "Бурят-Азия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-Азия-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Бурят-Азия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ансово-торговая компания БЭ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агав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Валенти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ед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Астре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Век Астре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ернисаж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-Марк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Торговый дом "Вест-Марке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ВЕЧ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-Стаци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КФ "ВИА-Стаци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рд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ИТК "Виард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и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ико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Виктор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им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се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Винсе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илис-Вис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Страховая компания "Вирилис-Вист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ансовая компания "ВИ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Вит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"Влад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недвижимост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Владимирская недвижимост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ли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Властили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Росси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озрождение Росси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общество ТОО "Волг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промышленн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Волжская промышленн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кинское компьютерное обще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Воткинское компьютерное обществ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ая торговл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осточно-Сибирская торговля" ("ВСТ"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ое паевое продовольственное </w:t>
              <w:br/>
              <w:t>потребительское обще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кинское паевое продовольственное </w:t>
              <w:br/>
              <w:t>потребительское общество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открытый пенсионный 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Ф "Всенародный открытый пенсионный фонд" </w:t>
              <w:br/>
              <w:t>(ранее - "Всероссийский открытый пенсионный фон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пе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Вымпе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Страховая компания "Вятский д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ГТ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Фирма ГТФ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у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Гавру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нефтьэкспор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азнефтьэкспор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Гара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-Фин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рант-Фина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-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НПФ "Гарант-Фон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к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Гелик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о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Ломбард "Гело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НП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неральный негосударственный пенсионный фон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"Гепар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с-Сиб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Гермес-Сиб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мес-Союз" - Каменск-Шахтинский филиал НП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-Шахтинский филиал АОЗТ НПФ "Гермес-Союз" (АОЗТ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с-фин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Гермес-фина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ТФК "Геро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финансовая компания "Геф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-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"Гранд-Фон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Гра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-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Грант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Гран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Гриф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и 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товарищество-предприятие "Гриф и К" (бывш. "Гриф 1"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Гро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Гурма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Д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Дале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е гнезд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ломбард "Дворянское гнезд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"Дел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Дельф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и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(ОАО) Страховая компания "Дельфи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Ден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К "Держав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-холд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Джем-холдин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и Алекс ЛТ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Джони Алекс ЛТ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нт-Строй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Диамант-Строй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"Диа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Фонд взаимных вложений в недвижимость "ДИГ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Финансово-Инвестиционная Компания "Дик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Диол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потребительский кооператив граждан "Довери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Страховое Коммерческое Общество "Довери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.К.Ф. (производственно-коммерческая фирма) "Док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ъ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ФСК "Домъ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бумаг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фирма "Доходные бумаг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к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Еврок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-корпорейш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Европа-корпорейш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Финансовый Алья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Европейский Финансовый Алья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Евро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нанс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Единая Финанс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Народная Фин.-пром. корпорация "Единени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НК "Единств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 траст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Енисейская траст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Жемчужи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и 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Жуковский и К" (бывш. ИЧП "Жуковский и К" 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онд социальных программ "Замоскворечь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Инвести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"Трастовый фонд "ЗапСибИнвести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финанс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"Западно-Сибирская финанс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Росси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Заря Росси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России (Заря поволжья)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компания "Заря России" (Заря поволжья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инвестиционно-финансовая компания "ИФК-ЗЕР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сель (г.Пятигорск)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олотой вексель" (г.Пятигорск)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некта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Т "Производственно-торговая компания "Золотой нектар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стандар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Золотой Стандар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страховое общество "Защита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"Игл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фа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Ижфа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Имидж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Им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мпер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Импульс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ва-строительн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Инаква-строительная компания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-Консалт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компания "Инвест-Консалтин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-Фин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Инвест-Фина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ол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нвол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 "Инко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"Инса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бизне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Интербизне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Интерфей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нф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и Урал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Торговый дом "Казаки Урал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каз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азачья каз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торговы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"Камский торговый д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Инвестиционно-Трастовая компания "Капита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л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артел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взаимопомощ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народный центр "Касса взаимопомощ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а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ванта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ви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л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ейл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гсбер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енигсбер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Ф "Кизил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7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луб-7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потребительский кооператив "Ключ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зе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олизе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"Богатый дом"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"Компания "Богатый дом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промышленного и социального развит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омпания промышленного и социального развит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тэ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омтэ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тэл Фирм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рма Комтэ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уппа "Конверс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Промышленно-финансовая компания "Кондо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-И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нтакт-И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онтинен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в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ансовый дом "Кордов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Ура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орпорация Ура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закупочное АО "Корун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-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потребительский союз "Кредит-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сою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Кредитный сою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йт Корпорация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орпорация Крей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рей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й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овая фирма "Кристай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-Б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Инвестиционно-финансовая компания "Крона-Б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б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росб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недвижимост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нансовая компания"Кубанская недвижимост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убанская финансовая компания</w:t>
              </w:r>
            </w:hyperlink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ООТ "Кубанская финансовая компания"</w:t>
              </w:r>
            </w:hyperlink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институт инвестици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убанский институт инвестици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-прима пол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 страховая компания "Кузбасс-прима пол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мисс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союз потребителей «Культурная миссия»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 сою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упеческий сою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Био-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Лаборатория Био-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новых технологи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аборатория новых технологи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в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ЛАВВ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Т ИК "Ладафонд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он-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фирма "Лемон-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Н.И.Н.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нансово-Инвестиционная Корпорация "Л.Е.Н.И.Н.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Г.И.К. ЛТД (LOGIK)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.О.Г.И.К. ЛТД" (LOGIK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-Соч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ига-Соч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-Ю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Лига-Ю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Лирид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1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ицей-1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ик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одик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ар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Ломбар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ард-Ипотек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Ломбард-Ипотек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РФФ "ЛОР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а-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СФ "Любава-Р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е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Люме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Вавилон"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Магазин "Вавил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а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Магна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 финанс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Магнитогорская финанс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Фирма "Ма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рма "Макси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чжур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Маньчжур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р-брок-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МЕБЕЛИР-брок-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-Алья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Мега-Алья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-94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еталлург-94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МИФ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нешконсуль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нешконсульт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Ф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Московская Ф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денежный 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денежный фонд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омбард-Ипотек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Муниципальный Ломбард-Ипотек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-Траст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омпания "НБ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 (Народная инвестиц. строительная компания)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ародная инвестиционная строительн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Надежд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-Инжпро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Надежда-Инжпро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-При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"Надежда-При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апитал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"Народный капита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нцер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ародный концер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С "Нас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инвестиционн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аучно-техническая инвестиционн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Национал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инансовый сою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Национальный финансовый сою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Начал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дел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Альянс "Наше дел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-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"Нева-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то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Невский просто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пенсионный фонд № 1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егосударственный пенсионный фонд № 1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нефтяной концер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езависимый нефтяной концер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К "Ней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синте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ефтесинте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е переработк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БСТСБ "Нефть и продукты ее переработк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Никольска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осс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овая Росс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 пилигри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Торгово-финансовая компания "Норд пилигри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орм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Ньют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инвест - кассовый цент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Обь-инвест" кассовый центр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р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Озир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Олив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аховая компания "Ол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лби-Дипломат</w:t>
              </w:r>
            </w:hyperlink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ООТ "Олби-Дипломат"</w:t>
              </w:r>
            </w:hyperlink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биржеви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биржевик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Опци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-плю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Опцион-плю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он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Орион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-бро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Оскар-бро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-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Оскар-тра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КФ "ПАК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р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фирма "Пантер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Патриот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-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Патриот-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ов Г.А.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ов Г.А.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ПИ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Пико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Строительно-инвестиционная компания "Пионер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Плю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ланета Плю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Плут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жская недвижимость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оволжская недвижимост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Покров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ашСтро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олиМашСтрой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аховая компания "Пол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оволжская торговая компания "Пото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Призм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продовольственный благотворительный 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продовольственный благотворительный фонд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К "Принципал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-Инт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Прогресс-Инте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XXI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Проект XXI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Финансовая Инвестиц.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ромышленно-Финансовая Инвестиц.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Концерн АФ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Промышленный Концерн АФ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Пульса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Пульса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н.-торг. компания "РЭ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асса взаимопомощ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Рабочая касса взаимопомощ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"Развитие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н-Хау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Рашен-Хау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-Бан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закупочное АО "Реал-Бан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нш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Реванш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е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-Визав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 "Рендер-Визав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-Ростов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СК "Рендер-Ростов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еском" 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ком ФПК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Финансово-промышленная группа "Реск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Форд Трейд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оманов Форд Трейдин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ПГ "Ронд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к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Роника" Комарова А.Г.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экс и 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"РОПЭКСи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Герме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Торгово-финансовый дом "Рос-Герме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Гермес-Жиль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Рос-Гермес-Жиль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Гермес-Холд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Рос-Гермес-Холдин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м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осам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н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осанк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осстрах-Твер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ОАО "Росгосстрах-Тверь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мэкс ЛТД плю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Росимэкс ЛТД плю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ч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Народный благотворительный Центр "Росич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капитал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НПФ "СПК-Российский капитал" г.Самара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апита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"Российский капитал" г.Саратов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упечески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оссийский купеческий д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упеческий Кредитный Сою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союз потребителей "Российский Купеческий Кредитный Сою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еле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оссийский селен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мастер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оссийское мастерств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Р "Росс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пирттор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осспирттор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-Марк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остислав-Марке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-цент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Ростислав-центр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рг-Фин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осторг-Финан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ентро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усЦентроСерви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едвижимост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К "Русская недвижимост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ом страхов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(ТОО, АОЗТ) "Русский дом страхов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ом селенг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усский дом селенг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родовольственный банк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Ф "Русский продовольственный банк 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инансовы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усский финансовый дом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золот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усское золот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ол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ТПК "Русское поле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американская финансовая 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Русско-американская финансовая компания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э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Рутэ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Русь-Инвес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Финансовая Компания "Садко" 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КФ "Сай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кати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Саракати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горпищтор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е общество "Саратовгорпищторг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тройподря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арстройподряд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атур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Концерн "Светлана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ф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финансовая группа "Свиридофф" ("Свиридов"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гапор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Севгапор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-Транзи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Север-Транзи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кавказ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евкавказ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езон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екрет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-Восток 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страховоая компания"Сиб-Восток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восток-Саяны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ционерная страховая компания "Сибвосток-Саяны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стовы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стовый дом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траховая компания "Сибирь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-Золот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Концерн "Сибирь-Золото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 (Сибирское деловое агенство)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ибирское деловое агенство" ("СИДА")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у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орговый Дом "Сириус"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ЛЕ-Марк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Система ТЕЛЕ-Маркет"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кон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пи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корпион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фин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Славфининвес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роизводственно-коммерческая фирма "Славяне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 ЛТ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Смайл ЛТД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 сыновь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мирнов и сыновь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НПФ "Содействие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стрельц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Бугаева Галина Владимировна (торговое предприятие "Созвездие стрельца"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ние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Трастовая финансово-инвестиционная компания "Созидание"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и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олифин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"Социальная защита населен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маш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Инвестиционно-страховая компания "Средмашинвес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л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омышленная корпорация "Стайлинг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тимул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жилфон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тройжилфонд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инвест-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Стройинвест-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мплект 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Стройкомплект 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-Бан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упер-Банк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комп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С-компан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ПКФ "Таи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Таис" г.Самара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Так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мастерств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Тамбовское мастерство"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е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анде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-Москва 2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Татарстан-Москва 2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вин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елевидение Кузбаса" ("ТВК"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к-2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елевидение Кузбаса-2" ("ТВК-2"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бере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плый берег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инвест-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Корпорация "Техинвест-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инфор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"Техинфор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н "Тибе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-Инвест-Цент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Тон-Инвест-Центр"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залы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СИФ "Торговые залы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ряды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Компания "Торговые ряды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"Елена"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Торговый дом "Елен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Тинчли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орговый дом Тинчлик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ед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утбольный клуб "Торпед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Трас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рейд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д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Трейдер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 АЛД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рест АЛД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Тройк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т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Тутти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е общество "Ун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-марке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Урал-марке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Уран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-Плю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Фаворит-Плю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ф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Факф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-Пак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 "Фин-Пак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консу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консул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пр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ФПК "Финпро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ор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Финторг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раст-Интернешн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интраст-Интернешнл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-Форт трейдинг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н-Форт трейдинг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табилизации экономик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Фонд стабилизации экономики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Фортун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-ин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рейм-инк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Гара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Хопер-Гаран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Дилижан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Хопер-Дилижан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Инвес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"Компания "Хопер-инвес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Класси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Хопер-Классик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Негоциан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Хопер-Негоциан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п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ХЭЛП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Чарли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н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Шатан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ШЛ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д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УВСК "Эгид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Эк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Фондовое агентство "Эк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Фондовое агентство МПП "Эк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Фондовое агентство МПП "Эк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омт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Экспромт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би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закупочное АО "Элби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зиу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 "Элизиу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Финансовая компания "Эллип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тех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Элтех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орадо-Гамм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"Эльдорадо-Гамма"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т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Эльт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-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Энергия-Серви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потребительский союз "Эстер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с-Лидер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Эфес-Лидер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-прима-пол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Страховая компания "Юг-прима-поли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жилстрой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Югжилстрой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ая ФК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Южно-Уральская финансовая компан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дом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Южный дом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Юлия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-Альф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"Юпитер-Альф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-Коместр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аховая компания "Юрга-Коместра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он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 "Юсон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Ярославское страховое агентство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-Альфа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-Альфа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сервис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"Ярсервис"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R503%5Cspravki%20Fin-Komp%5Ckuban%20FK.htm" TargetMode="External"/><Relationship Id="rId3" Type="http://schemas.openxmlformats.org/officeDocument/2006/relationships/hyperlink" Target="../../C:%5CDocuments%20and%20Settings%5CR503%5Cspravki%20Fin-Komp%5Ckuban%20FK.htm" TargetMode="External"/><Relationship Id="rId4" Type="http://schemas.openxmlformats.org/officeDocument/2006/relationships/hyperlink" Target="../../C:%5CDocuments%20and%20Settings%5Cnaz%5C&#1056;&#1072;&#1073;&#1086;&#1095;&#1080;&#1081;%20&#1089;&#1090;&#1086;&#1083;%5Cspravki%20Fin-Komp%5Colbi.html" TargetMode="External"/><Relationship Id="rId5" Type="http://schemas.openxmlformats.org/officeDocument/2006/relationships/hyperlink" Target="../../C:%5CDocuments%20and%20Settings%5Cnaz%5C&#1056;&#1072;&#1073;&#1086;&#1095;&#1080;&#1081;%20&#1089;&#1090;&#1086;&#1083;%5Cspravki%20Fin-Komp%5Colb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2:00Z</dcterms:created>
  <dc:creator>Your User Name</dc:creator>
  <dc:description/>
  <cp:keywords/>
  <dc:language>en-US</dc:language>
  <cp:lastModifiedBy>Путяков Д.В.</cp:lastModifiedBy>
  <dcterms:modified xsi:type="dcterms:W3CDTF">2012-06-18T10:32:00Z</dcterms:modified>
  <cp:revision>2</cp:revision>
  <dc:subject/>
  <dc:title>Перечень финансовых компаний, по которым Фонд </dc:title>
</cp:coreProperties>
</file>